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系所辦公室核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/9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hyperlink r:id="rId2">
              <w:r>
                <w:rPr>
                  <w:rStyle w:val="InternetLink"/>
                  <w:b/>
                  <w:bCs/>
                  <w:color w:val="0070C0"/>
                </w:rPr>
                <w:t>https://forms.gle/r22xYAmJ5pQMJEF48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4.08.01--2025.07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3-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務必標註日期，時間由近至遠，若無加註日期視同資料不齊，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列入審查資料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，敬請留意！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45065749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723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35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14.09.01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22xYAmJ5pQMJEF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Lisa</dc:creator>
  <dc:description/>
  <cp:keywords/>
  <dc:language>en-US</dc:language>
  <cp:lastModifiedBy>張文綺</cp:lastModifiedBy>
  <cp:lastPrinted>2019-02-12T14:13:00Z</cp:lastPrinted>
  <dcterms:modified xsi:type="dcterms:W3CDTF">2025-09-09T08:41:00Z</dcterms:modified>
  <cp:revision>13</cp:revision>
  <dc:subject/>
  <dc:title>申請日期：    年    月    日</dc:title>
</cp:coreProperties>
</file>