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7"/>
      </w:tblGrid>
      <w:tr>
        <w:trPr>
          <w:trHeight w:val="903" w:hRule="atLeast"/>
        </w:trPr>
        <w:tc>
          <w:tcPr>
            <w:tcW w:w="1117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ind w:left="113" w:righ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8580</wp:posOffset>
                      </wp:positionH>
                      <wp:positionV relativeFrom="paragraph">
                        <wp:posOffset>179070</wp:posOffset>
                      </wp:positionV>
                      <wp:extent cx="4808855" cy="1014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8855" cy="1014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position w:val="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position w:val="6"/>
                                      <w:sz w:val="36"/>
                                      <w:szCs w:val="3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position w:val="6"/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position w:val="6"/>
                                      <w:sz w:val="36"/>
                                      <w:szCs w:val="36"/>
                                    </w:rPr>
                                    <w:t>年東南亞菁英金融體驗營」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</w:rPr>
                                    <w:t>2016 Southeast Elite Camp Applic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65pt;height:79.9pt;mso-wrap-distance-left:9.05pt;mso-wrap-distance-right:9.05pt;mso-wrap-distance-top:0pt;mso-wrap-distance-bottom:0pt;margin-top:14.1pt;mso-position-vertical-relative:text;margin-left:20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position w:val="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position w:val="6"/>
                                <w:sz w:val="36"/>
                                <w:szCs w:val="36"/>
                              </w:rPr>
                              <w:t>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position w:val="6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position w:val="6"/>
                                <w:sz w:val="36"/>
                                <w:szCs w:val="36"/>
                              </w:rPr>
                              <w:t>年東南亞菁英金融體驗營」報名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</w:rPr>
                              <w:t>2016 Southeast Elite Camp 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20" w:after="0"/>
              <w:ind w:left="113"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position w:val="6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position w:val="6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spacing w:lineRule="exact" w:line="240" w:before="120" w:after="0"/>
              <w:ind w:left="113"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position w:val="6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position w:val="6"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spacing w:lineRule="exact" w:line="240" w:before="120" w:after="0"/>
              <w:ind w:left="113" w:right="120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position w:val="6"/>
                <w:sz w:val="36"/>
                <w:szCs w:val="36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position w:val="6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553085</wp:posOffset>
                  </wp:positionV>
                  <wp:extent cx="2611755" cy="4610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5110</wp:posOffset>
                      </wp:positionV>
                      <wp:extent cx="6751320" cy="72485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724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7"/>
                                    <w:gridCol w:w="851"/>
                                    <w:gridCol w:w="847"/>
                                    <w:gridCol w:w="287"/>
                                    <w:gridCol w:w="394"/>
                                    <w:gridCol w:w="427"/>
                                    <w:gridCol w:w="313"/>
                                    <w:gridCol w:w="370"/>
                                    <w:gridCol w:w="1615"/>
                                    <w:gridCol w:w="758"/>
                                    <w:gridCol w:w="234"/>
                                    <w:gridCol w:w="284"/>
                                    <w:gridCol w:w="567"/>
                                    <w:gridCol w:w="694"/>
                                    <w:gridCol w:w="1562"/>
                                    <w:gridCol w:w="12"/>
                                  </w:tblGrid>
                                  <w:tr>
                                    <w:trPr>
                                      <w:trHeight w:val="712" w:hRule="atLeas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中文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Chinese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英文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4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  <w:t>English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40" w:after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  <w:t>國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  <w:t>Nation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  <w:t>居留證字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Residential Certificate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40" w:after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  <w:t>出生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40" w:after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  <w:t>Date Of Bi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40" w:after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  <w:t>性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  <w:t>Ge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exac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72" w:after="0"/>
                                          <w:ind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  <w:t>所屬學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72" w:after="0"/>
                                          <w:ind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5" w:type="dxa"/>
                                        <w:gridSpan w:val="1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exac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72" w:after="0"/>
                                          <w:ind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  <w:t>通訊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72" w:after="0"/>
                                          <w:ind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  <w:t>Addr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5" w:type="dxa"/>
                                        <w:gridSpan w:val="1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72" w:after="0"/>
                                          <w:ind w:left="48" w:right="48" w:hanging="0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exac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72" w:after="0"/>
                                          <w:ind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5" w:type="dxa"/>
                                        <w:gridSpan w:val="1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72" w:after="0"/>
                                          <w:ind w:left="48" w:right="48" w:hanging="0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72" w:after="0"/>
                                          <w:ind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  <w:t>電  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72" w:after="0"/>
                                          <w:ind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  <w:t>Mob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3" w:type="dxa"/>
                                        <w:gridSpan w:val="1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 w:before="72" w:after="0"/>
                                          <w:ind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22"/>
                                          </w:rPr>
                                          <w:t>緊急聯絡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72" w:after="0"/>
                                          <w:ind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18"/>
                                            <w:szCs w:val="18"/>
                                          </w:rPr>
                                          <w:t>Emergenc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72" w:after="0"/>
                                          <w:ind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18"/>
                                            <w:szCs w:val="18"/>
                                          </w:rPr>
                                          <w:t>Cont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9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left="962" w:hanging="0"/>
                                          <w:rPr>
                                            <w:rFonts w:ascii="華康儷細黑" w:hAnsi="華康儷細黑" w:eastAsia="華康儷細黑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b/>
                                            <w:sz w:val="22"/>
                                          </w:rPr>
                                          <w:t>關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18"/>
                                            <w:szCs w:val="18"/>
                                          </w:rPr>
                                          <w:t>Rel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b/>
                                            <w:sz w:val="22"/>
                                          </w:rPr>
                                          <w:t>電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18"/>
                                            <w:szCs w:val="18"/>
                                          </w:rPr>
                                          <w:t>Mob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華康儷細黑" w:hAnsi="華康儷細黑" w:eastAsia="華康儷細黑"/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200" w:after="0"/>
                                          <w:ind w:left="48"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  <w:t>學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200" w:after="0"/>
                                          <w:ind w:left="48"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  <w:t>Edu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20" w:right="120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  <w:t>學校名稱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6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kern w:val="0"/>
                                          </w:rPr>
                                          <w:t>科系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kern w:val="0"/>
                                          </w:rPr>
                                          <w:t>Dep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24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20"/>
                                          </w:rPr>
                                          <w:t>年級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20"/>
                                          </w:rPr>
                                          <w:t>Gr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20" w:right="120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  <w:t>修業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20" w:right="120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  <w:t>Study Peri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  <w:t>碩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0"/>
                                            <w:szCs w:val="20"/>
                                          </w:rPr>
                                          <w:t>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  <w:t>年    月～     年    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ear     Month</w:t>
                                        </w: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Year     Mon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89" w:hanging="0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  <w:t>大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89" w:hanging="0"/>
                                          <w:rPr>
                                            <w:rFonts w:ascii="華康儷細黑" w:hAnsi="華康儷細黑" w:eastAsia="華康儷細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18"/>
                                            <w:szCs w:val="18"/>
                                          </w:rPr>
                                          <w:t>Bache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1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  <w:t>年    月～     年    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ear     Month</w:t>
                                        </w: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Year     Mon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72" w:after="0"/>
                                          <w:ind w:left="48"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  <w:t>社團經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72" w:after="0"/>
                                          <w:ind w:left="48"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16"/>
                                          </w:rPr>
                                          <w:t>Extracurricular Activi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  <w:t>社團名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  <w:sz w:val="21"/>
                                          </w:rPr>
                                          <w:t>Activi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  <w:t>職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  <w:sz w:val="21"/>
                                          </w:rPr>
                                          <w:t>Pos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  <w:t>擔任職務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  <w:t>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  <w:sz w:val="21"/>
                                          </w:rPr>
                                          <w:t>Responsibili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343" w:hanging="343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  <w:t>參加期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304" w:hanging="304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  <w:sz w:val="21"/>
                                          </w:rPr>
                                          <w:t>Perio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72" w:after="0"/>
                                          <w:ind w:left="48"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  <w:t>年    月～     年    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ear     Month</w:t>
                                        </w: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Year     Mon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72" w:after="0"/>
                                          <w:ind w:left="48"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  <w:t>年    月～     年    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ear     Month</w:t>
                                        </w: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Year     Mon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72" w:after="0"/>
                                          <w:ind w:left="48"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  <w:t>年    月～     年    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spacing w:val="12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ear     Month</w:t>
                                        </w: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pacing w:val="-14"/>
                                            <w:sz w:val="18"/>
                                            <w:szCs w:val="18"/>
                                          </w:rPr>
                                          <w:t>Year     Mon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72" w:after="0"/>
                                          <w:ind w:left="48"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  <w:t>得獎紀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 w:before="72" w:after="0"/>
                                          <w:ind w:left="48"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  <w:sz w:val="21"/>
                                          </w:rPr>
                                          <w:t>Ho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440" w:hanging="144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  <w:t>項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1440" w:hanging="144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  <w:t>年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  <w:t>語言測驗成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  <w:t>Langu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  <w:t>測驗類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  <w:t>Test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tcBorders>
                                          <w:top w:val="single" w:sz="18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  <w:t>測驗成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  <w:t>Gr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72" w:after="0"/>
                                          <w:ind w:left="48"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3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  <w:cantSplit w:val="true"/>
                                    </w:trPr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72" w:after="0"/>
                                          <w:ind w:left="48" w:right="48" w:hanging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4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gridSpan w:val="3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</w:rPr>
                                        </w:pPr>
                                        <w:r>
                                          <w:rPr>
                                            <w:rFonts w:eastAsia="華康儷細黑" w:ascii="華康儷細黑" w:hAnsi="華康儷細黑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10620" w:type="dxa"/>
                                        <w:gridSpan w:val="15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華康儷細黑" w:hAnsi="華康儷細黑" w:eastAsia="華康儷細黑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華康儷細黑" w:hAnsi="華康儷細黑" w:eastAsia="華康儷細黑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報名資格條件如有隱瞞不實情事經查證屬實者不予錄取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570.75pt;mso-wrap-distance-left:9pt;mso-wrap-distance-right:9pt;mso-wrap-distance-top:0pt;mso-wrap-distance-bottom:0pt;margin-top:19.3pt;mso-position-vertical-relative:text;margin-left:12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847"/>
                              <w:gridCol w:w="287"/>
                              <w:gridCol w:w="394"/>
                              <w:gridCol w:w="427"/>
                              <w:gridCol w:w="313"/>
                              <w:gridCol w:w="370"/>
                              <w:gridCol w:w="1615"/>
                              <w:gridCol w:w="758"/>
                              <w:gridCol w:w="234"/>
                              <w:gridCol w:w="284"/>
                              <w:gridCol w:w="567"/>
                              <w:gridCol w:w="694"/>
                              <w:gridCol w:w="1562"/>
                              <w:gridCol w:w="12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pacing w:val="-6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" w:hAnsi="華康儷細黑" w:eastAsia="華康儷細黑"/>
                                      <w:spacing w:val="-6"/>
                                      <w:sz w:val="22"/>
                                      <w:szCs w:val="22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-6"/>
                                      <w:sz w:val="22"/>
                                      <w:szCs w:val="22"/>
                                    </w:rPr>
                                    <w:t>Chinese Nam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pacing w:val="-6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6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" w:hAnsi="華康儷細黑" w:eastAsia="華康儷細黑"/>
                                      <w:spacing w:val="-6"/>
                                      <w:sz w:val="22"/>
                                      <w:szCs w:val="22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-6"/>
                                      <w:sz w:val="22"/>
                                      <w:szCs w:val="22"/>
                                    </w:rPr>
                                    <w:t>English Na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40" w:after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-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  <w:t>國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  <w:t>居留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-6"/>
                                      <w:sz w:val="18"/>
                                      <w:szCs w:val="18"/>
                                    </w:rPr>
                                    <w:t>Residential Certificate No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40" w:after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40" w:after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40" w:after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  <w:t>所屬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  <w:t>通訊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2" w:after="0"/>
                                    <w:ind w:left="48" w:right="48" w:hanging="0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2" w:after="0"/>
                                    <w:ind w:left="48" w:right="48" w:hanging="0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  <w:t>電  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  <w:t>Mobile</w:t>
                                  </w:r>
                                </w:p>
                              </w:tc>
                              <w:tc>
                                <w:tcPr>
                                  <w:tcW w:w="9203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22"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18"/>
                                      <w:szCs w:val="18"/>
                                    </w:rPr>
                                    <w:t>Emerg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72" w:after="0"/>
                                    <w:ind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18"/>
                                      <w:szCs w:val="18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962" w:hanging="0"/>
                                    <w:rPr>
                                      <w:rFonts w:ascii="華康儷細黑" w:hAnsi="華康儷細黑" w:eastAsia="華康儷細黑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b/>
                                      <w:sz w:val="22"/>
                                    </w:rPr>
                                    <w:t>關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18"/>
                                      <w:szCs w:val="18"/>
                                    </w:rPr>
                                    <w:t>Relation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b/>
                                      <w:sz w:val="22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18"/>
                                      <w:szCs w:val="18"/>
                                    </w:rPr>
                                    <w:t>Mobi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儷細黑" w:hAnsi="華康儷細黑" w:eastAsia="華康儷細黑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200" w:after="0"/>
                                    <w:ind w:left="48"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</w:rPr>
                                    <w:t>學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200" w:after="0"/>
                                    <w:ind w:left="48"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  <w:t>Education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</w:rPr>
                                    <w:t>學校名稱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kern w:val="0"/>
                                    </w:rPr>
                                    <w:t>科系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kern w:val="0"/>
                                    </w:rPr>
                                    <w:t>Dept.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pacing w:val="-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2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</w:rPr>
                                    <w:t>修業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  <w:t>Study 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</w:rPr>
                                    <w:t>碩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0"/>
                                      <w:szCs w:val="20"/>
                                    </w:rPr>
                                    <w:t>Master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  <w:t>年    月～     年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ear     Month</w:t>
                                  </w: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Year    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9" w:hanging="0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9" w:hanging="0"/>
                                    <w:rPr>
                                      <w:rFonts w:ascii="華康儷細黑" w:hAnsi="華康儷細黑" w:eastAsia="華康儷細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18"/>
                                      <w:szCs w:val="18"/>
                                    </w:rPr>
                                    <w:t>Bachelor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  <w:t>年    月～     年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ear     Month</w:t>
                                  </w: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Year    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48"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</w:rPr>
                                    <w:t>社團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48"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16"/>
                                    </w:rPr>
                                    <w:t>Extracurricular Activitie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  <w:t>社團名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  <w:sz w:val="21"/>
                                    </w:rPr>
                                    <w:t>Activiti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  <w:t>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  <w:sz w:val="21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  <w:t>擔任職務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  <w:sz w:val="21"/>
                                    </w:rPr>
                                    <w:t>Responsibilities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43" w:hanging="343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  <w:t>參加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04" w:hanging="304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  <w:sz w:val="21"/>
                                    </w:rPr>
                                    <w:t>Peri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2" w:after="0"/>
                                    <w:ind w:left="48"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  <w:t>年    月～     年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ear     Month</w:t>
                                  </w: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Year    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2" w:after="0"/>
                                    <w:ind w:left="48"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  <w:t>年    月～     年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ear     Month</w:t>
                                  </w: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Year    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2" w:after="0"/>
                                    <w:ind w:left="48"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  <w:t>年    月～     年    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ear     Month</w:t>
                                  </w: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華康儷細黑" w:hAnsi="華康儷細黑" w:eastAsia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儷細黑" w:ascii="華康儷細黑" w:hAnsi="華康儷細黑"/>
                                      <w:spacing w:val="-14"/>
                                      <w:sz w:val="18"/>
                                      <w:szCs w:val="18"/>
                                    </w:rPr>
                                    <w:t>Year    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48"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</w:rPr>
                                    <w:t>得獎紀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72" w:after="0"/>
                                    <w:ind w:left="48"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  <w:sz w:val="21"/>
                                    </w:rPr>
                                    <w:t>Hon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40" w:hanging="144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440" w:hanging="144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</w:rPr>
                                    <w:t>語言測驗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</w:rPr>
                                    <w:t>測驗類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  <w:t>Test Type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</w:rPr>
                                    <w:t>測驗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2" w:after="0"/>
                                    <w:ind w:left="48"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2" w:after="0"/>
                                    <w:ind w:left="48" w:right="48" w:hanging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華康儷細黑" w:hAnsi="華康儷細黑" w:eastAsia="華康儷細黑"/>
                                    </w:rPr>
                                  </w:pPr>
                                  <w:r>
                                    <w:rPr>
                                      <w:rFonts w:eastAsia="華康儷細黑" w:ascii="華康儷細黑" w:hAnsi="華康儷細黑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0620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華康儷細黑" w:hAnsi="華康儷細黑" w:eastAsia="華康儷細黑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華康儷細黑" w:hAnsi="華康儷細黑" w:eastAsia="華康儷細黑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報名資格條件如有隱瞞不實情事經查證屬實者不予錄取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簡要自傳</w:t>
      </w:r>
      <w:r>
        <w:rPr>
          <w:rFonts w:eastAsia="微軟正黑體" w:cs="微軟正黑體" w:ascii="微軟正黑體" w:hAnsi="微軟正黑體"/>
          <w:b/>
          <w:bCs/>
        </w:rPr>
        <w:t>Self-Introduction</w:t>
      </w:r>
      <w:r>
        <w:rPr>
          <w:rFonts w:ascii="微軟正黑體" w:hAnsi="微軟正黑體" w:cs="微軟正黑體" w:eastAsia="微軟正黑體"/>
          <w:b/>
          <w:bCs/>
        </w:rPr>
        <w:t>（請簡述個人求學經歷、家庭背景、社團經歷與專長</w:t>
      </w:r>
      <w:r>
        <w:rPr>
          <w:rFonts w:ascii="微軟正黑體" w:hAnsi="微軟正黑體" w:cs="微軟正黑體" w:eastAsia="微軟正黑體"/>
          <w:b/>
          <w:bCs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354330</wp:posOffset>
                </wp:positionV>
                <wp:extent cx="6898005" cy="1927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927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3.15pt;height:151.8pt;mso-wrap-distance-left:9.05pt;mso-wrap-distance-right:9.05pt;mso-wrap-distance-top:0pt;mso-wrap-distance-bottom:0pt;margin-top:27.9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sectPr>
      <w:type w:val="nextPage"/>
      <w:pgSz w:w="11906" w:h="16838"/>
      <w:pgMar w:left="794" w:right="567" w:gutter="0" w:header="0" w:top="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儷細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2"/>
    </w:rPr>
  </w:style>
  <w:style w:type="character" w:styleId="WW8Num2z0">
    <w:name w:val="WW8Num2z0"/>
    <w:qFormat/>
    <w:rPr>
      <w:rFonts w:ascii="標楷體" w:hAnsi="標楷體" w:eastAsia="標楷體" w:cs="Times New Roman"/>
      <w:sz w:val="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  <w:sz w:val="22"/>
    </w:rPr>
  </w:style>
  <w:style w:type="character" w:styleId="WW8Num4z0">
    <w:name w:val="WW8Num4z0"/>
    <w:qFormat/>
    <w:rPr>
      <w:rFonts w:ascii="華康中楷體;新細明體" w:hAnsi="華康中楷體;新細明體" w:eastAsia="華康中楷體;新細明體" w:cs="Times New Roman"/>
      <w:sz w:val="2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中楷體;新細明體" w:hAnsi="華康中楷體;新細明體" w:eastAsia="華康中楷體;新細明體"/>
      <w:spacing w:val="-2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6:00Z</dcterms:created>
  <dc:creator>fcb</dc:creator>
  <dc:description/>
  <cp:keywords/>
  <dc:language>en-US</dc:language>
  <cp:lastModifiedBy>羅郁喬(i11232)</cp:lastModifiedBy>
  <cp:lastPrinted>2015-07-20T16:15:00Z</cp:lastPrinted>
  <dcterms:modified xsi:type="dcterms:W3CDTF">2016-03-01T05:06:00Z</dcterms:modified>
  <cp:revision>3</cp:revision>
  <dc:subject/>
  <dc:title>第一商業銀行 新進人員甄試報名表</dc:title>
</cp:coreProperties>
</file>