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華僑救國聯合總會代辦各種僑生獎學金申請辦法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一、目的：華僑救國聯合總會（以下簡稱本會）為獎勵在學品學優良僑生持訂本辦法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二、名額：本學年度僑生獎學金，分下列各項，共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均委由本會統籌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僑聯文教基金會獎學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彥棻文教基金會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財團法人紀念林國長先生社會福利基金會獎學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國董媽獎學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南非甘居正先生、甘曼芝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荷蘭朱建人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澳門張貽秋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紀念徐懋元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關島宋天佑先生、李蘭娟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澳門尤裕質先生獎學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緬甸紀念楊天乙先生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美國楊昆山先生、林麗絲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馬達加斯加華僑梁信立先生、黎蘊璧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菲律賓吳似錦先生、戴良瑜女士伉儷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澳門葉謀足先生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緬甸王立三先生、尹蓮玉女士伉儷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法國丁偉星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紀念陳秋薇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紀念莊清桂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紀念聶灼垣先生夫人清寒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菲律賓許書耀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財團法人黃天爵先生、謝俊夫人伉儷基金會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印尼羅榮新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菲律賓吳民民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泰國李鍚祺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緬甸張標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緬甸張楠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緬甸張梓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模里西斯明翠中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香港何昭來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獎學金優先分配就讀法律、經濟、統計、合作、教育等科系，每一科系優先名額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其餘不分科系。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之獎學金優先分配清寒僑生。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項之獎學金優先分配於經濟學系、中國文學系僑生。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之獎學金優先分配台灣大學及中興大學清寒僑生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之獎學金優先分配音樂系、藝術系僑生如無則按績優順序分配。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項之獎學金優先分配緬甸地區僑生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三、資格：凡在國內公私立大學院校大學部（不含研究所）肄業，並確係海外保送，或港澳考取，或自行來台介考有案之僑生，具備下列條件者，均可向本會申請之。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項 之獎學金優先分配就讀中文系與社工系僑生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年度之學業成績平均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甲等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黃天爵先生、謝俊夫人伉儷獎學金，規定上學年度學業成績總平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及體育成績均列為乙等以上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年度未享有其他任何獎學金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僑生以清寒為優先分配，但必須提出清寒證明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四、金額：每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五、申請手續：申請本會獎學金之僑生，應在規定日期內，詳填申請表，連同上學年度學行成績單，送請肄業學校審查後，彙送僑聯文教基金會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六、申請日期：由本學年第一學期開學註冊日起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底止，逾期不予受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名額分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各校申請合格僑生人數與應分配獎學金總數計算各校應配名額，配額未達一名之學校仍配予一名，以符合學校普遍之原則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各項獎學金名額，以學業成績順序，平均分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獎學金原定之優先或限定條件（如科系、僑區等）分配時應先予考量，如未能達列其限定條件，以保障名額方式處理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配後申請僑區中如發生未獲分配之情事，應為其設定保障一名分配之，以符合僑區普遍之原則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部分配名額如與總額不符時，應以學業成績為標準調整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八、核發：各項僑生獎學金由僑聯文教基金會審查通過後，擇日發給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九、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以孳息支付獎學金者，遇有孳息不足支付時，得因應調整獎學金名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由僑聯文教基金會通過後實施，並提報本會理監事會備查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1z1">
    <w:name w:val="WW8Num11z1"/>
    <w:qFormat/>
    <w:rPr>
      <w:rFonts w:eastAsia="標楷體"/>
      <w:b w:val="false"/>
      <w:i w:val="false"/>
      <w:sz w:val="3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1">
    <w:name w:val="發文日期"/>
    <w:basedOn w:val="Style17"/>
    <w:qFormat/>
    <w:pPr/>
    <w:rPr/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9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30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20:00Z</dcterms:created>
  <dc:creator>user</dc:creator>
  <dc:description/>
  <cp:keywords/>
  <dc:language>en-US</dc:language>
  <cp:lastModifiedBy>User</cp:lastModifiedBy>
  <cp:lastPrinted>2013-02-22T13:35:00Z</cp:lastPrinted>
  <dcterms:modified xsi:type="dcterms:W3CDTF">2015-09-13T07:20:00Z</dcterms:modified>
  <cp:revision>2</cp:revision>
  <dc:subject/>
  <dc:title>中華民國八十九年九月二十二日</dc:title>
</cp:coreProperties>
</file>