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98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未獲領其他獎助學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辦公室核章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一學期成績單（含班級排名。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/06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b/>
                <w:szCs w:val="24"/>
              </w:rPr>
              <w:t>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hyperlink r:id="rId2">
              <w:r>
                <w:rPr>
                  <w:rStyle w:val="InternetLink"/>
                  <w:b/>
                  <w:bCs/>
                  <w:color w:val="0070C0"/>
                </w:rPr>
                <w:t>https://forms.gle/PUjjaYC5eSev7RxP7</w:t>
              </w:r>
            </w:hyperlink>
            <w:r>
              <w:rPr>
                <w:rFonts w:ascii="標楷體" w:hAnsi="標楷體" w:cs="標楷體" w:eastAsia="標楷體"/>
                <w:b/>
                <w:szCs w:val="24"/>
              </w:rPr>
              <w:t xml:space="preserve">填寫相關申請資料，俾利彙整審查資料，謝謝！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紙本時，務必填寫電子檔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如未填寫視同資料不齊全，不予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敬請留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獲獎依規定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22.08.01--2023.07.3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11-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獎學金則之前填寫過的資料一樣不予採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電子檔資料請與紙本資料相符，若有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符一律不予採計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務必標註日期，時間由近至遠，若無加註日期視同資料不齊，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列入審查資料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，敬請留意！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145065749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bookmarkEnd w:id="0"/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357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12.09.04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UjjaYC5eSev7RxP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9:00Z</dcterms:created>
  <dc:creator>Lisa</dc:creator>
  <dc:description/>
  <cp:keywords/>
  <dc:language>en-US</dc:language>
  <cp:lastModifiedBy>文綺 張</cp:lastModifiedBy>
  <cp:lastPrinted>2019-02-12T14:13:00Z</cp:lastPrinted>
  <dcterms:modified xsi:type="dcterms:W3CDTF">2023-09-08T06:33:00Z</dcterms:modified>
  <cp:revision>9</cp:revision>
  <dc:subject/>
  <dc:title>申請日期：    年    月    日</dc:title>
</cp:coreProperties>
</file>